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ght-Sport Aircraft Maintenance and Certification Requirements </w:t>
      </w:r>
    </w:p>
    <w:tbl>
      <w:tblPr>
        <w:tblW w:w="6400" w:type="pct"/>
        <w:jc w:val="left"/>
        <w:tblInd w:w="-11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5"/>
        <w:gridCol w:w="2488"/>
        <w:gridCol w:w="1579"/>
        <w:gridCol w:w="1803"/>
        <w:gridCol w:w="1280"/>
        <w:gridCol w:w="1279"/>
        <w:gridCol w:w="1215"/>
      </w:tblGrid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lights, part</w:t>
              <w:br/>
              <w:t>103--254 pounds EW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A under §21.191 (i)-- 1,320 pounds MTOW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SA under §21.190--1,320 pounds MTOW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eur-built under §21.191 (g)--No MTOW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 aircraft under §21.24--2,700 pounds MTOW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aircraft under §21.21--No MTOW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-ration "N" number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rworth-iness </w:t>
              <w:br/>
              <w:t>Certificate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</w:t>
              <w:br/>
              <w:t>privileges and limits (may be restricted by pilot certificate or aircraft operating limitations)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</w:t>
              <w:br/>
              <w:t>VFR</w:t>
              <w:br/>
              <w:t>Uncong-ested areas only</w:t>
              <w:br/>
              <w:t>Class A, B, C, D, and surface-based E airspace; ATC permission required (no equipment required)</w:t>
              <w:br/>
              <w:t>Class E and G airspace</w:t>
              <w:br/>
              <w:t xml:space="preserve">No passengers </w:t>
              <w:br/>
              <w:t xml:space="preserve">Flight training (under part 103 two-place training exemption) </w:t>
              <w:br/>
              <w:t xml:space="preserve">Towing (under part 103 towing exemption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/night</w:t>
              <w:br/>
              <w:t>VFR/IFR</w:t>
              <w:br/>
              <w:t>Congested and uncongested areas</w:t>
              <w:br/>
              <w:t>Class A, B, C, D, E and G airspace; (with part 91 equipment)</w:t>
              <w:br/>
              <w:t>One passenger</w:t>
              <w:br/>
              <w:t>Limited flight training (5 years under §91.319 (e)(2))</w:t>
              <w:br/>
              <w:t xml:space="preserve">Towing existing fleet (under §91.319 (e)(1))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/night</w:t>
              <w:br/>
              <w:t>VFR/IFR</w:t>
              <w:br/>
              <w:t>Congested and uncongested areas</w:t>
              <w:br/>
              <w:t>Class A, B, C, D, E and G airspace; (with part 91 equipment)</w:t>
              <w:br/>
              <w:t>One passenger</w:t>
              <w:br/>
              <w:t>Flight training and rental</w:t>
              <w:br/>
              <w:t>Towing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/night</w:t>
              <w:br/>
              <w:t>VFR/IFR</w:t>
              <w:br/>
              <w:t>Congested and uncongested areas</w:t>
              <w:br/>
              <w:t>Class A, B, C, D, E and G airspace; (with part 91 equipment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/night</w:t>
              <w:br/>
              <w:t>VFR/IFR</w:t>
              <w:br/>
              <w:t>Congested and uncongested areas</w:t>
              <w:br/>
              <w:t>Class A, B, C, D, E and G airspace; (with part 91 equipment)</w:t>
              <w:br/>
              <w:t>Flight training and rental</w:t>
              <w:br/>
              <w:t>Towing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/night</w:t>
              <w:br/>
              <w:t>VFR/IFR</w:t>
              <w:br/>
              <w:t>Congested and uncongested areas</w:t>
              <w:br/>
              <w:t>Class A, B, C, D, E and G airspace; (with part 91 equipment)</w:t>
              <w:br/>
              <w:t>Flight training and rental</w:t>
              <w:br/>
              <w:t>Com-</w:t>
              <w:br/>
              <w:t>mercial operations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enance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- maintained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enance--</w:t>
              <w:br/>
              <w:t>Repairman (LS-M)</w:t>
              <w:br/>
              <w:t>Mechanic (A&amp;P)</w:t>
              <w:br/>
              <w:t>Part 145 Repair station</w:t>
              <w:br/>
              <w:br/>
              <w:t>Preventive maintenance--</w:t>
              <w:br/>
              <w:t>Sport pilot or higher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-maintained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enance--</w:t>
              <w:br/>
              <w:t>Mechanic (A &amp; P)</w:t>
              <w:br/>
              <w:t>Part 145 Repair station</w:t>
              <w:br/>
              <w:br/>
              <w:br/>
              <w:br/>
              <w:t>Preventive maintenance--</w:t>
              <w:br/>
              <w:t xml:space="preserve">Recreation-al pilot or higher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enance --</w:t>
              <w:br/>
              <w:t>Mechanic (A &amp; P)</w:t>
              <w:br/>
              <w:t>Part 145 Repair station</w:t>
              <w:br/>
              <w:br/>
              <w:br/>
              <w:br/>
              <w:t xml:space="preserve">Preventive maintenance - </w:t>
              <w:br/>
              <w:t>Recreation-al pilot or higher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ions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 (1)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con-</w:t>
              <w:br/>
              <w:t>dition--</w:t>
              <w:br/>
              <w:t xml:space="preserve">Repairman LS -I and LS-M </w:t>
              <w:br/>
              <w:t xml:space="preserve">Mechanic </w:t>
              <w:br/>
              <w:t xml:space="preserve">(A &amp; P) </w:t>
              <w:br/>
              <w:t>Part 145 Repair station</w:t>
              <w:br/>
              <w:br/>
              <w:t>100-hour condition (2)--</w:t>
              <w:br/>
              <w:t>Repairman LS-M</w:t>
              <w:br/>
              <w:t xml:space="preserve">Mechanic </w:t>
              <w:br/>
              <w:t>(A &amp; P)</w:t>
              <w:br/>
              <w:t>Part 145 Repair station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condition--</w:t>
              <w:br/>
              <w:t xml:space="preserve">Repairman LS - M </w:t>
              <w:br/>
              <w:t xml:space="preserve">Mechanic (A &amp; P) </w:t>
              <w:br/>
              <w:t>Part 145 Repair station</w:t>
              <w:br/>
              <w:br/>
              <w:br/>
              <w:br/>
              <w:t>100-hour condition (3)--</w:t>
              <w:br/>
              <w:t>Repairman LS-M</w:t>
              <w:br/>
              <w:t>Mechanic (A &amp; P)</w:t>
              <w:br/>
              <w:t>Part 145 Repair station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Annual condition--</w:t>
              <w:br/>
              <w:t xml:space="preserve">Repairman (experimental aircraft builder) </w:t>
              <w:br/>
              <w:t>Mechanic (A &amp; P)</w:t>
              <w:br/>
              <w:t>Part 145 repair station</w:t>
            </w:r>
            <w:r>
              <w:rPr/>
              <w:br/>
              <w:b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condition--</w:t>
              <w:br/>
              <w:t>Mechanic (A &amp; P)</w:t>
              <w:br/>
              <w:t>Part 145 repair station</w:t>
              <w:br/>
              <w:br/>
              <w:br/>
              <w:br/>
              <w:br/>
              <w:t>100-hour condition (4)--</w:t>
              <w:br/>
              <w:t>Mechanic (A &amp; P)</w:t>
              <w:br/>
              <w:t>Part 145 Repair station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condition--</w:t>
              <w:br/>
              <w:t>Mechanic (A &amp; P)</w:t>
              <w:br/>
              <w:t>Part 145 Repair station</w:t>
              <w:br/>
              <w:br/>
              <w:br/>
              <w:br/>
              <w:br/>
              <w:t>100-hour condition (4)--</w:t>
              <w:br/>
              <w:t>Mechanic (A &amp; P)</w:t>
              <w:br/>
              <w:t>Part 145 repair station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rworthiness </w:t>
              <w:br/>
              <w:t>Directives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e issued against ELSA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- Type certificated TC/STC/PMA/TSO-approved products, if installed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 issued against amateur-built aircraft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Directives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A Type or Product-ion</w:t>
              <w:br/>
              <w:t>Certificate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nsus Standard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(5)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or two-place ultralight training vehicles operating under an exemption and registered with an FAA-recognized ultralight organization - 100-hour condition inspection done by ultralight instructor registered with an FAA-recognized ultralight organiz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lies to training aircraft used for compensation until January 31, 2010, and tow aircraft used for compensa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pplies to aircraft used for flight training or towing for compensatio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lies to aircraft used for flight instruction for hire - §91.4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SA - Kit-built (§21.191(i)(2)(ii)) or aircraft that have been previously issued a special airworthiness certificate in the light-sport category (§21.191 (i)(3)) meet consensus standard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2:48:00Z</dcterms:created>
  <dc:creator>sdsdsd</dc:creator>
  <dc:description/>
  <dc:language>en-US</dc:language>
  <cp:lastModifiedBy>sdsdsd</cp:lastModifiedBy>
  <dcterms:modified xsi:type="dcterms:W3CDTF">2005-11-24T21:05:00Z</dcterms:modified>
  <cp:revision>3</cp:revision>
  <dc:subject/>
  <dc:title>Light-Sport Aircraft Maintenance and Certification Requirements </dc:title>
</cp:coreProperties>
</file>