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45" w:type="dxa"/>
        <w:tblLayout w:type="fixed"/>
        <w:tblCellMar>
          <w:top w:w="0" w:type="dxa"/>
          <w:left w:w="108" w:type="dxa"/>
          <w:bottom w:w="0" w:type="dxa"/>
          <w:right w:w="108" w:type="dxa"/>
        </w:tblCellMar>
      </w:tblPr>
      <w:tblGrid>
        <w:gridCol w:w="4200"/>
        <w:gridCol w:w="3600"/>
        <w:gridCol w:w="26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itle: Part 145 Training Program Job A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der 8300.10 Vol. 2 Chapter 16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fldChar w:fldCharType="begin"/>
            </w:r>
            <w:r>
              <w:rPr/>
              <w:instrText xml:space="preserve"> DATE \@"M\/d\/yy" </w:instrText>
            </w:r>
            <w:r>
              <w:rPr/>
              <w:fldChar w:fldCharType="separate"/>
            </w:r>
            <w:r>
              <w:rPr/>
              <w:t>7/31/26</w:t>
            </w:r>
            <w:r>
              <w:rPr/>
              <w:fldChar w:fldCharType="end"/>
            </w:r>
          </w:p>
        </w:tc>
      </w:tr>
    </w:tbl>
    <w:p>
      <w:pPr>
        <w:pStyle w:val="Normal"/>
        <w:rPr/>
      </w:pPr>
      <w:r>
        <w:rPr/>
      </w:r>
    </w:p>
    <w:p>
      <w:pPr>
        <w:pStyle w:val="Normal"/>
        <w:ind w:left="-840" w:hanging="0"/>
        <w:rPr/>
      </w:pPr>
      <w:r>
        <w:rPr/>
        <w:t>Repair Station Name: ____________________________</w:t>
      </w:r>
    </w:p>
    <w:p>
      <w:pPr>
        <w:pStyle w:val="Normal"/>
        <w:ind w:left="-840" w:hanging="0"/>
        <w:rPr/>
      </w:pPr>
      <w:r>
        <w:rPr/>
        <w:t>Certificate Number: _____________________________</w:t>
      </w:r>
    </w:p>
    <w:p>
      <w:pPr>
        <w:pStyle w:val="Normal"/>
        <w:ind w:left="-840" w:hanging="0"/>
        <w:rPr/>
      </w:pPr>
      <w:r>
        <w:rPr/>
        <w:t>Date: _________________________________________</w:t>
      </w:r>
    </w:p>
    <w:p>
      <w:pPr>
        <w:pStyle w:val="Normal"/>
        <w:ind w:left="-840" w:hanging="0"/>
        <w:rPr/>
      </w:pPr>
      <w:r>
        <w:rPr/>
        <w:t>Manual Revision: _______________________________</w:t>
      </w:r>
    </w:p>
    <w:p>
      <w:pPr>
        <w:pStyle w:val="Normal"/>
        <w:rPr/>
      </w:pPr>
      <w:r>
        <w:rPr/>
      </w:r>
    </w:p>
    <w:p>
      <w:pPr>
        <w:pStyle w:val="Normal"/>
        <w:numPr>
          <w:ilvl w:val="0"/>
          <w:numId w:val="6"/>
        </w:numPr>
        <w:jc w:val="center"/>
        <w:rPr>
          <w:b/>
          <w:b/>
        </w:rPr>
      </w:pPr>
      <w:r>
        <w:rPr>
          <w:b/>
        </w:rPr>
        <w:t>Manual Revision and Control</w:t>
      </w:r>
    </w:p>
    <w:p>
      <w:pPr>
        <w:pStyle w:val="Normal"/>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244"/>
        <w:gridCol w:w="600"/>
        <w:gridCol w:w="60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manual contain the follow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a.  Title pag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5823613"/>
            <w:bookmarkStart w:id="1" w:name="__Fieldmark__0_285823613"/>
            <w:bookmarkEnd w:id="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85823613"/>
            <w:bookmarkStart w:id="3" w:name="__Fieldmark__1_285823613"/>
            <w:bookmarkEnd w:id="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b.  Table of Cont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85823613"/>
            <w:bookmarkStart w:id="5" w:name="__Fieldmark__2_285823613"/>
            <w:bookmarkEnd w:id="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85823613"/>
            <w:bookmarkStart w:id="7" w:name="__Fieldmark__3_285823613"/>
            <w:bookmarkEnd w:id="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  List of Effective Pag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285823613"/>
            <w:bookmarkStart w:id="9" w:name="__Fieldmark__4_285823613"/>
            <w:bookmarkEnd w:id="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285823613"/>
            <w:bookmarkStart w:id="11" w:name="__Fieldmark__5_285823613"/>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  Revision Control Pag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285823613"/>
            <w:bookmarkStart w:id="13" w:name="__Fieldmark__6_285823613"/>
            <w:bookmarkEnd w:id="1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285823613"/>
            <w:bookmarkStart w:id="15" w:name="__Fieldmark__7_285823613"/>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manual indicate who will initiate, write, and submit revision to the manu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6" w:leader="none"/>
              </w:tabs>
              <w:ind w:left="336" w:hanging="360"/>
              <w:rPr/>
            </w:pPr>
            <w:r>
              <w:rPr/>
              <w:t>Does the program require all revision submission to be accompanied by a letter requesting approv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285823613"/>
            <w:bookmarkStart w:id="17" w:name="__Fieldmark__8_285823613"/>
            <w:bookmarkEnd w:id="1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285823613"/>
            <w:bookmarkStart w:id="19" w:name="__Fieldmark__9_285823613"/>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manual indicate how the FAA will approve the manual revisions?  (All approvals will be via letter and approval stamp on the List of Effective Pag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285823613"/>
            <w:bookmarkStart w:id="21" w:name="__Fieldmark__10_285823613"/>
            <w:bookmarkEnd w:id="2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1_285823613"/>
            <w:bookmarkStart w:id="23" w:name="__Fieldmark__11_285823613"/>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manual explain the revision will be indicated on the pages submitted (i.e. change bars, highlighted text, e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285823613"/>
            <w:bookmarkStart w:id="25" w:name="__Fieldmark__12_285823613"/>
            <w:bookmarkEnd w:id="2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285823613"/>
            <w:bookmarkStart w:id="27" w:name="__Fieldmark__13_285823613"/>
            <w:bookmarkEnd w:id="2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5" w:leader="none"/>
        </w:tabs>
        <w:ind w:left="-840" w:hanging="0"/>
        <w:rPr/>
      </w:pPr>
      <w:r>
        <w:rPr/>
      </w:r>
    </w:p>
    <w:p>
      <w:pPr>
        <w:pStyle w:val="Normal"/>
        <w:ind w:left="-840" w:hanging="0"/>
        <w:jc w:val="center"/>
        <w:rPr>
          <w:b/>
          <w:b/>
        </w:rPr>
      </w:pPr>
      <w:r>
        <w:rPr>
          <w:b/>
        </w:rPr>
        <w:t>B. Repair Station Needs Assessment</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287"/>
        <w:gridCol w:w="600"/>
        <w:gridCol w:w="597"/>
        <w:gridCol w:w="3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Does the repair station program establish the basic standard that identifies the individual employee’s training needs by assessing he job function and duties against the employee’s specific skills and knowledg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14_285823613"/>
            <w:bookmarkStart w:id="29" w:name="__Fieldmark__14_285823613"/>
            <w:bookmarkEnd w:id="2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285823613"/>
            <w:bookmarkStart w:id="31" w:name="__Fieldmark__15_285823613"/>
            <w:bookmarkEnd w:id="31"/>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Does the Repair Station Needs Assessment process identify the individual that will perform the Needs Assessment, and does it outline their qualific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285823613"/>
            <w:bookmarkStart w:id="33" w:name="__Fieldmark__16_285823613"/>
            <w:bookmarkEnd w:id="3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17_285823613"/>
            <w:bookmarkStart w:id="35" w:name="__Fieldmark__17_285823613"/>
            <w:bookmarkEnd w:id="35"/>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Does the process ensure training requirements are identified for each individual assigned to perform maintenance (including inspection) preventative maintenance, and alterations, so the individual is capable of performing the task properl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6" w:name="__Fieldmark__18_285823613"/>
            <w:bookmarkStart w:id="37" w:name="__Fieldmark__18_285823613"/>
            <w:bookmarkEnd w:id="3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8" w:name="__Fieldmark__19_285823613"/>
            <w:bookmarkStart w:id="39" w:name="__Fieldmark__19_285823613"/>
            <w:bookmarkEnd w:id="39"/>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440" w:type="dxa"/>
        <w:jc w:val="left"/>
        <w:tblInd w:w="-845" w:type="dxa"/>
        <w:tblLayout w:type="fixed"/>
        <w:tblCellMar>
          <w:top w:w="0" w:type="dxa"/>
          <w:left w:w="108" w:type="dxa"/>
          <w:bottom w:w="0" w:type="dxa"/>
          <w:right w:w="108" w:type="dxa"/>
        </w:tblCellMar>
      </w:tblPr>
      <w:tblGrid>
        <w:gridCol w:w="360"/>
        <w:gridCol w:w="5323"/>
        <w:gridCol w:w="600"/>
        <w:gridCol w:w="597"/>
        <w:gridCol w:w="35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Does the Training Needs Assessment analyze the business structure and its custome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20_285823613"/>
            <w:bookmarkStart w:id="41" w:name="__Fieldmark__20_285823613"/>
            <w:bookmarkEnd w:id="4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2" w:name="__Fieldmark__21_285823613"/>
            <w:bookmarkStart w:id="43" w:name="__Fieldmark__21_285823613"/>
            <w:bookmarkEnd w:id="43"/>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Does the Training Needs Assessment analyze/identify the job tasks associated with the repair station maintenance and alteration posi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4" w:name="__Fieldmark__22_285823613"/>
            <w:bookmarkStart w:id="45" w:name="__Fieldmark__22_285823613"/>
            <w:bookmarkEnd w:id="4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6" w:name="__Fieldmark__23_285823613"/>
            <w:bookmarkStart w:id="47" w:name="__Fieldmark__23_285823613"/>
            <w:bookmarkEnd w:id="47"/>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Does the overall Training Needs Assessment take into consideration the follow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24_285823613"/>
            <w:bookmarkStart w:id="49" w:name="__Fieldmark__24_285823613"/>
            <w:bookmarkEnd w:id="4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25_285823613"/>
            <w:bookmarkStart w:id="51" w:name="__Fieldmark__25_285823613"/>
            <w:bookmarkEnd w:id="51"/>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6" w:leader="none"/>
              </w:tabs>
              <w:ind w:left="336" w:hanging="360"/>
              <w:rPr/>
            </w:pPr>
            <w:r>
              <w:rPr/>
              <w:t>The task associated with each position responsible for performing maintenance or alter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26_285823613"/>
            <w:bookmarkStart w:id="53" w:name="__Fieldmark__26_285823613"/>
            <w:bookmarkEnd w:id="5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4" w:name="__Fieldmark__27_285823613"/>
            <w:bookmarkStart w:id="55" w:name="__Fieldmark__27_285823613"/>
            <w:bookmarkEnd w:id="55"/>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6" w:leader="none"/>
              </w:tabs>
              <w:ind w:left="336" w:hanging="360"/>
              <w:rPr/>
            </w:pPr>
            <w:r>
              <w:rPr/>
              <w:t>The skill, experience, and training of new or current employe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28_285823613"/>
            <w:bookmarkStart w:id="57" w:name="__Fieldmark__28_285823613"/>
            <w:bookmarkEnd w:id="5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8" w:name="__Fieldmark__29_285823613"/>
            <w:bookmarkStart w:id="59" w:name="__Fieldmark__29_285823613"/>
            <w:bookmarkEnd w:id="59"/>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ind w:left="336" w:hanging="360"/>
              <w:rPr/>
            </w:pPr>
            <w:r>
              <w:rPr/>
              <w:t>How assessments will be made for an employee after they return after an extended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0" w:name="__Fieldmark__30_285823613"/>
            <w:bookmarkStart w:id="61" w:name="__Fieldmark__30_285823613"/>
            <w:bookmarkEnd w:id="6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2" w:name="__Fieldmark__31_285823613"/>
            <w:bookmarkStart w:id="63" w:name="__Fieldmark__31_285823613"/>
            <w:bookmarkEnd w:id="63"/>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ind w:left="336" w:hanging="360"/>
              <w:rPr/>
            </w:pPr>
            <w:r>
              <w:rPr/>
              <w:t>How an assessment will be made for an employee after they return after an extended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4" w:name="__Fieldmark__32_285823613"/>
            <w:bookmarkStart w:id="65" w:name="__Fieldmark__32_285823613"/>
            <w:bookmarkEnd w:id="6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66" w:name="__Fieldmark__33_285823613"/>
            <w:bookmarkStart w:id="67" w:name="__Fieldmark__33_285823613"/>
            <w:bookmarkEnd w:id="67"/>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ind w:left="336" w:hanging="360"/>
              <w:rPr/>
            </w:pPr>
            <w:r>
              <w:rPr/>
              <w:t>The introduction of new requirements, processing, equipment, or recording keeping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68" w:name="__Fieldmark__34_285823613"/>
            <w:bookmarkStart w:id="69" w:name="__Fieldmark__34_285823613"/>
            <w:bookmarkEnd w:id="6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0" w:name="__Fieldmark__35_285823613"/>
            <w:bookmarkStart w:id="71" w:name="__Fieldmark__35_285823613"/>
            <w:bookmarkEnd w:id="71"/>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ind w:left="336" w:hanging="360"/>
              <w:rPr/>
            </w:pPr>
            <w:r>
              <w:rPr/>
              <w:t>A change in the basic structure of the repair st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2" w:name="__Fieldmark__36_285823613"/>
            <w:bookmarkStart w:id="73" w:name="__Fieldmark__36_285823613"/>
            <w:bookmarkEnd w:id="7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4" w:name="__Fieldmark__37_285823613"/>
            <w:bookmarkStart w:id="75" w:name="__Fieldmark__37_285823613"/>
            <w:bookmarkEnd w:id="75"/>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Does the assessment take into consideration the Repair Station complex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38_285823613"/>
            <w:bookmarkStart w:id="77" w:name="__Fieldmark__38_285823613"/>
            <w:bookmarkEnd w:id="7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39_285823613"/>
            <w:bookmarkStart w:id="79" w:name="__Fieldmark__39_285823613"/>
            <w:bookmarkEnd w:id="79"/>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Does the assessment take into consideration the existing staff’s capability and the tasks associated with specific work assign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40_285823613"/>
            <w:bookmarkStart w:id="81" w:name="__Fieldmark__40_285823613"/>
            <w:bookmarkEnd w:id="8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2" w:name="__Fieldmark__41_285823613"/>
            <w:bookmarkStart w:id="83" w:name="__Fieldmark__41_285823613"/>
            <w:bookmarkEnd w:id="83"/>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Does the assessment identity initial and recurrent training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4" w:name="__Fieldmark__42_285823613"/>
            <w:bookmarkStart w:id="85" w:name="__Fieldmark__42_285823613"/>
            <w:bookmarkEnd w:id="8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86" w:name="__Fieldmark__43_285823613"/>
            <w:bookmarkStart w:id="87" w:name="__Fieldmark__43_285823613"/>
            <w:bookmarkEnd w:id="87"/>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Does the assessment provide for reviewing the areas of study/cours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44_285823613"/>
            <w:bookmarkStart w:id="89" w:name="__Fieldmark__44_285823613"/>
            <w:bookmarkEnd w:id="8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45_285823613"/>
            <w:bookmarkStart w:id="91" w:name="__Fieldmark__45_285823613"/>
            <w:bookmarkEnd w:id="91"/>
            <w:r/>
            <w:r>
              <w:rPr/>
              <w:fldChar w:fldCharType="end"/>
            </w: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C. Employee Needs Assessment</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244"/>
        <w:gridCol w:w="600"/>
        <w:gridCol w:w="60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assessment evaluate the current capability of both technical and non-technical employe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2" w:name="__Fieldmark__46_285823613"/>
            <w:bookmarkStart w:id="93" w:name="__Fieldmark__46_285823613"/>
            <w:bookmarkEnd w:id="93"/>
            <w:r/>
            <w:r>
              <w:rPr/>
              <w:fldChar w:fldCharType="end"/>
            </w:r>
            <w:r>
              <w:rPr/>
            </w:r>
          </w:p>
        </w:tc>
        <w:tc>
          <w:tcPr>
            <w:tcW w:w="600" w:type="dxa"/>
            <w:tcBorders>
              <w:top w:val="single" w:sz="4" w:space="0" w:color="000000"/>
              <w:left w:val="single" w:sz="4" w:space="0" w:color="000000"/>
              <w:right w:val="single" w:sz="4" w:space="0" w:color="000000"/>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94" w:name="__Fieldmark__47_285823613"/>
            <w:bookmarkStart w:id="95" w:name="__Fieldmark__47_285823613"/>
            <w:bookmarkEnd w:id="9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training program differentiate between those employees required to be trained under the program and those that will be trained in accordance with the procedures at the repair station’s discretion?</w:t>
            </w:r>
          </w:p>
        </w:tc>
        <w:tc>
          <w:tcPr>
            <w:tcW w:w="600" w:type="dxa"/>
            <w:tcBorders>
              <w:top w:val="single" w:sz="4" w:space="0" w:color="000000"/>
              <w:left w:val="single" w:sz="4" w:space="0" w:color="000000"/>
              <w:bottom w:val="single" w:sz="4" w:space="0" w:color="000000"/>
            </w:tcBorders>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96" w:name="__Fieldmark__48_285823613"/>
            <w:bookmarkStart w:id="97" w:name="__Fieldmark__48_285823613"/>
            <w:bookmarkEnd w:id="97"/>
            <w:r/>
            <w:r>
              <w:rPr/>
              <w:fldChar w:fldCharType="end"/>
            </w:r>
            <w:r>
              <w:rPr/>
            </w:r>
          </w:p>
        </w:tc>
        <w:tc>
          <w:tcPr>
            <w:tcW w:w="600" w:type="dxa"/>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98" w:name="__Fieldmark__49_285823613"/>
            <w:bookmarkStart w:id="99" w:name="__Fieldmark__49_285823613"/>
            <w:bookmarkEnd w:id="99"/>
            <w:r/>
            <w:r>
              <w:rPr/>
              <w:fldChar w:fldCharType="end"/>
            </w:r>
            <w:r>
              <w:rPr/>
            </w:r>
          </w:p>
        </w:tc>
        <w:tc>
          <w:tcPr>
            <w:tcW w:w="36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440" w:type="dxa"/>
        <w:jc w:val="left"/>
        <w:tblInd w:w="-845" w:type="dxa"/>
        <w:tblLayout w:type="fixed"/>
        <w:tblCellMar>
          <w:top w:w="0" w:type="dxa"/>
          <w:left w:w="108" w:type="dxa"/>
          <w:bottom w:w="0" w:type="dxa"/>
          <w:right w:w="108" w:type="dxa"/>
        </w:tblCellMar>
      </w:tblPr>
      <w:tblGrid>
        <w:gridCol w:w="396"/>
        <w:gridCol w:w="5244"/>
        <w:gridCol w:w="600"/>
        <w:gridCol w:w="60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0" w:type="dxa"/>
            <w:tcBorders>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s there a procedure to ensure the individual conducting the assessment is qualified to evaluate the results of the assess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0" w:name="__Fieldmark__50_285823613"/>
            <w:bookmarkStart w:id="101" w:name="__Fieldmark__50_285823613"/>
            <w:bookmarkEnd w:id="101"/>
            <w:r/>
            <w:r>
              <w:rPr/>
              <w:fldChar w:fldCharType="end"/>
            </w:r>
            <w:r>
              <w:rPr/>
            </w:r>
          </w:p>
        </w:tc>
        <w:tc>
          <w:tcPr>
            <w:tcW w:w="600" w:type="dxa"/>
            <w:tcBorders>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2" w:name="__Fieldmark__51_285823613"/>
            <w:bookmarkStart w:id="103" w:name="__Fieldmark__51_285823613"/>
            <w:bookmarkEnd w:id="10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s the assessment process objective, and does it produce consistent resul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285823613"/>
            <w:bookmarkStart w:id="105" w:name="__Fieldmark__52_285823613"/>
            <w:bookmarkEnd w:id="10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285823613"/>
            <w:bookmarkStart w:id="107" w:name="__Fieldmark__53_285823613"/>
            <w:bookmarkEnd w:id="10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as the repair station established a basic skill level and general qualifications for assigned tasks under the job function of posi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4_285823613"/>
            <w:bookmarkStart w:id="109" w:name="__Fieldmark__54_285823613"/>
            <w:bookmarkEnd w:id="10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10" w:name="__Fieldmark__55_285823613"/>
            <w:bookmarkStart w:id="111" w:name="__Fieldmark__55_285823613"/>
            <w:bookmarkEnd w:id="1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as the repair station established objective methods for comparing an individual’s capability to these established 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6_285823613"/>
            <w:bookmarkStart w:id="113" w:name="__Fieldmark__56_285823613"/>
            <w:bookmarkEnd w:id="11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14" w:name="__Fieldmark__57_285823613"/>
            <w:bookmarkStart w:id="115" w:name="__Fieldmark__57_285823613"/>
            <w:bookmarkEnd w:id="1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s there a procedure to ensure the assessment is documented in the individuals training recor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8_285823613"/>
            <w:bookmarkStart w:id="117" w:name="__Fieldmark__58_285823613"/>
            <w:bookmarkEnd w:id="11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18" w:name="__Fieldmark__59_285823613"/>
            <w:bookmarkStart w:id="119" w:name="__Fieldmark__59_285823613"/>
            <w:bookmarkEnd w:id="1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s there a procedure to monitor individuals to ensure the individuals are capable of performing the tasks consistently at an acceptable level, and assigned recurrent or remedial training as necessar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60_285823613"/>
            <w:bookmarkStart w:id="121" w:name="__Fieldmark__60_285823613"/>
            <w:bookmarkEnd w:id="12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22" w:name="__Fieldmark__61_285823613"/>
            <w:bookmarkStart w:id="123" w:name="__Fieldmark__61_285823613"/>
            <w:bookmarkEnd w:id="1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assessment require more than one method of evaluation to determine an individual’s capability?  (See AC 145-10, Table 1, page 17&amp; 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4" w:name="__Fieldmark__62_285823613"/>
            <w:bookmarkStart w:id="125" w:name="__Fieldmark__62_285823613"/>
            <w:bookmarkEnd w:id="12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26" w:name="__Fieldmark__63_285823613"/>
            <w:bookmarkStart w:id="127" w:name="__Fieldmark__63_285823613"/>
            <w:bookmarkEnd w:id="12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D Indoctrination Training</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244"/>
        <w:gridCol w:w="600"/>
        <w:gridCol w:w="60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Indoctrination training consisting of the repair station’s specific operations and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8" w:name="__Fieldmark__64_285823613"/>
            <w:bookmarkStart w:id="129" w:name="__Fieldmark__64_285823613"/>
            <w:bookmarkEnd w:id="12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0" w:name="__Fieldmark__65_285823613"/>
            <w:bookmarkStart w:id="131" w:name="__Fieldmark__65_285823613"/>
            <w:bookmarkEnd w:id="13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program determine the level of indoctrination training required for each job assessment, through its training needs assessment proces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2" w:name="__Fieldmark__66_285823613"/>
            <w:bookmarkStart w:id="133" w:name="__Fieldmark__66_285823613"/>
            <w:bookmarkEnd w:id="13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4" w:name="__Fieldmark__67_285823613"/>
            <w:bookmarkStart w:id="135" w:name="__Fieldmark__67_285823613"/>
            <w:bookmarkEnd w:id="13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oes the Indoctrination training contain the follow subjects, regardless of the repair station’s size or rating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68_285823613"/>
            <w:bookmarkStart w:id="137" w:name="__Fieldmark__68_285823613"/>
            <w:bookmarkEnd w:id="13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69_285823613"/>
            <w:bookmarkStart w:id="139" w:name="__Fieldmark__69_285823613"/>
            <w:bookmarkEnd w:id="13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pPr>
            <w:r>
              <w:rPr/>
              <w:t>Title 14 CFR requirements (Part 145, 43, 65, etc.), particularly those associated with the repair station maintenance functions and authority as reflected on the certificate and operations specific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40" w:name="__Fieldmark__70_285823613"/>
            <w:bookmarkStart w:id="141" w:name="__Fieldmark__70_285823613"/>
            <w:bookmarkEnd w:id="14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42" w:name="__Fieldmark__71_285823613"/>
            <w:bookmarkStart w:id="143" w:name="__Fieldmark__71_285823613"/>
            <w:bookmarkEnd w:id="14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440" w:type="dxa"/>
        <w:jc w:val="left"/>
        <w:tblInd w:w="-845" w:type="dxa"/>
        <w:tblLayout w:type="fixed"/>
        <w:tblCellMar>
          <w:top w:w="0" w:type="dxa"/>
          <w:left w:w="108" w:type="dxa"/>
          <w:bottom w:w="0" w:type="dxa"/>
          <w:right w:w="108" w:type="dxa"/>
        </w:tblCellMar>
      </w:tblPr>
      <w:tblGrid>
        <w:gridCol w:w="360"/>
        <w:gridCol w:w="5280"/>
        <w:gridCol w:w="600"/>
        <w:gridCol w:w="600"/>
        <w:gridCol w:w="3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pPr>
            <w:r>
              <w:rPr/>
              <w:t>Company manuals, policies, procedures, and practices, including quality control processes, particularly those associated with ensuring compliance with maintenance (including inspection), preventive maintenance, and alteration procedures established to show compliance with 14 CFR Part 145.</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44" w:name="__Fieldmark__72_285823613"/>
            <w:bookmarkStart w:id="145" w:name="__Fieldmark__72_285823613"/>
            <w:bookmarkEnd w:id="14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46" w:name="__Fieldmark__73_285823613"/>
            <w:bookmarkStart w:id="147" w:name="__Fieldmark__73_285823613"/>
            <w:bookmarkEnd w:id="14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pPr>
            <w:r>
              <w:rPr/>
              <w:t>Department of Transportation hazardous material (hazmat) requirements, general Occupational Safety and Health Administration (OSHA) and Environmental Protection Agency (EPA), and other local, state, and federal laws requiring training for different categories of employe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48" w:name="__Fieldmark__74_285823613"/>
            <w:bookmarkStart w:id="149" w:name="__Fieldmark__74_285823613"/>
            <w:bookmarkEnd w:id="14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50" w:name="__Fieldmark__75_285823613"/>
            <w:bookmarkStart w:id="151" w:name="__Fieldmark__75_285823613"/>
            <w:bookmarkEnd w:id="15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pPr>
            <w:r>
              <w:rPr/>
              <w:t>Maintenance human facto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52" w:name="__Fieldmark__76_285823613"/>
            <w:bookmarkStart w:id="153" w:name="__Fieldmark__76_285823613"/>
            <w:bookmarkEnd w:id="15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54" w:name="__Fieldmark__77_285823613"/>
            <w:bookmarkStart w:id="155" w:name="__Fieldmark__77_285823613"/>
            <w:bookmarkEnd w:id="15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 w:val="left" w:pos="492" w:leader="none"/>
              </w:tabs>
              <w:ind w:left="372" w:hanging="360"/>
              <w:rPr/>
            </w:pPr>
            <w:r>
              <w:rPr/>
              <w:t>Computer systems and software, as applicable to the repair station’s maintenance, and alterations systems and procedures.</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56" w:name="__Fieldmark__78_285823613"/>
            <w:bookmarkStart w:id="157" w:name="__Fieldmark__78_285823613"/>
            <w:bookmarkEnd w:id="15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58" w:name="__Fieldmark__79_285823613"/>
            <w:bookmarkStart w:id="159" w:name="__Fieldmark__79_285823613"/>
            <w:bookmarkEnd w:id="15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pPr>
            <w:r>
              <w:rPr/>
              <w:t>Facility security.</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E. Initial Training</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107"/>
        <w:gridCol w:w="590"/>
        <w:gridCol w:w="786"/>
        <w:gridCol w:w="35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oes Initial Training consist of all the technical subject areas and is consistent with the specific employee’s position and assigned job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60" w:name="__Fieldmark__80_285823613"/>
            <w:bookmarkStart w:id="161" w:name="__Fieldmark__80_285823613"/>
            <w:bookmarkEnd w:id="161"/>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62" w:name="__Fieldmark__81_285823613"/>
            <w:bookmarkStart w:id="163" w:name="__Fieldmark__81_285823613"/>
            <w:bookmarkEnd w:id="163"/>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o the technical training requirements focus on providing employees with the appropriate skill or task training required to properly perform job position assignmen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64" w:name="__Fieldmark__82_285823613"/>
            <w:bookmarkStart w:id="165" w:name="__Fieldmark__82_285823613"/>
            <w:bookmarkEnd w:id="165"/>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66" w:name="__Fieldmark__83_285823613"/>
            <w:bookmarkStart w:id="167" w:name="__Fieldmark__83_285823613"/>
            <w:bookmarkEnd w:id="167"/>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oes the program have procedures to determine the applicable scope and depth of initial training based on each job assignment and each employee’s experience and capability established by the needs assess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68" w:name="__Fieldmark__84_285823613"/>
            <w:bookmarkStart w:id="169" w:name="__Fieldmark__84_285823613"/>
            <w:bookmarkEnd w:id="169"/>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70" w:name="__Fieldmark__85_285823613"/>
            <w:bookmarkStart w:id="171" w:name="__Fieldmark__85_285823613"/>
            <w:bookmarkEnd w:id="171"/>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oes the program have procedures that determine the individual’s specific training requirements based on a needs assess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2" w:name="__Fieldmark__86_285823613"/>
            <w:bookmarkStart w:id="173" w:name="__Fieldmark__86_285823613"/>
            <w:bookmarkEnd w:id="173"/>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74" w:name="__Fieldmark__87_285823613"/>
            <w:bookmarkStart w:id="175" w:name="__Fieldmark__87_285823613"/>
            <w:bookmarkEnd w:id="175"/>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oes the program have procedures to introduce new information to new hires and existing employe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6" w:name="__Fieldmark__88_285823613"/>
            <w:bookmarkStart w:id="177" w:name="__Fieldmark__88_285823613"/>
            <w:bookmarkEnd w:id="177"/>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78" w:name="__Fieldmark__89_285823613"/>
            <w:bookmarkStart w:id="179" w:name="__Fieldmark__89_285823613"/>
            <w:bookmarkEnd w:id="179"/>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The time devoted to initial or recurrent training can vary depending on the level of experience of the individual and skills and knowledge associated with the assigned job or tasks.  Does the program establish a basic minimum standard for all employees in a specific job position, whether through training given by the repair station or knowledge acquired through other sourc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80" w:name="__Fieldmark__90_285823613"/>
            <w:bookmarkStart w:id="181" w:name="__Fieldmark__90_285823613"/>
            <w:bookmarkEnd w:id="181"/>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82" w:name="__Fieldmark__91_285823613"/>
            <w:bookmarkStart w:id="183" w:name="__Fieldmark__91_285823613"/>
            <w:bookmarkEnd w:id="183"/>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oes the program ensure that the employee is capable of properly performing assigned task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84" w:name="__Fieldmark__92_285823613"/>
            <w:bookmarkStart w:id="185" w:name="__Fieldmark__92_285823613"/>
            <w:bookmarkEnd w:id="185"/>
            <w:r/>
            <w:r>
              <w:rPr/>
              <w:fldChar w:fldCharType="end"/>
            </w: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86" w:name="__Fieldmark__93_285823613"/>
            <w:bookmarkStart w:id="187" w:name="__Fieldmark__93_285823613"/>
            <w:bookmarkEnd w:id="187"/>
            <w:r/>
            <w:r>
              <w:rPr/>
              <w:fldChar w:fldCharType="end"/>
            </w: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F. Recurrent Training</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124"/>
        <w:gridCol w:w="600"/>
        <w:gridCol w:w="72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provide procedures for recurrent training assuring the employee remain current within their assigned job func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88" w:name="__Fieldmark__94_285823613"/>
            <w:bookmarkStart w:id="189" w:name="__Fieldmark__94_285823613"/>
            <w:bookmarkEnd w:id="18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90" w:name="__Fieldmark__95_285823613"/>
            <w:bookmarkStart w:id="191" w:name="__Fieldmark__95_285823613"/>
            <w:bookmarkEnd w:id="19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define “recurrent” and identify areas of study and/or course lessons that will be provided in order to remain curr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92" w:name="__Fieldmark__96_285823613"/>
            <w:bookmarkStart w:id="193" w:name="__Fieldmark__96_285823613"/>
            <w:bookmarkEnd w:id="19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94" w:name="__Fieldmark__97_285823613"/>
            <w:bookmarkStart w:id="195" w:name="__Fieldmark__97_285823613"/>
            <w:bookmarkEnd w:id="19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have procedures to determine the recurrent training requirements for each job assignment or employe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96" w:name="__Fieldmark__98_285823613"/>
            <w:bookmarkStart w:id="197" w:name="__Fieldmark__98_285823613"/>
            <w:bookmarkEnd w:id="19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98" w:name="__Fieldmark__99_285823613"/>
            <w:bookmarkStart w:id="199" w:name="__Fieldmark__99_285823613"/>
            <w:bookmarkEnd w:id="19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determine recurrent training through a repair station needs assess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00" w:name="__Fieldmark__100_285823613"/>
            <w:bookmarkStart w:id="201" w:name="__Fieldmark__100_285823613"/>
            <w:bookmarkEnd w:id="2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02" w:name="__Fieldmark__101_285823613"/>
            <w:bookmarkStart w:id="203" w:name="__Fieldmark__101_285823613"/>
            <w:bookmarkEnd w:id="20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ind w:left="372" w:hanging="360"/>
              <w:rPr/>
            </w:pPr>
            <w:r>
              <w:rPr/>
              <w:t>Recurrent training will depend on changes on Initial Training or be provided simply to enhance Initial Training already provide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04" w:name="__Fieldmark__102_285823613"/>
            <w:bookmarkStart w:id="205" w:name="__Fieldmark__102_285823613"/>
            <w:bookmarkEnd w:id="20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06" w:name="__Fieldmark__103_285823613"/>
            <w:bookmarkStart w:id="207" w:name="__Fieldmark__103_285823613"/>
            <w:bookmarkEnd w:id="20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discuss the two types of recurrent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08" w:name="__Fieldmark__104_285823613"/>
            <w:bookmarkStart w:id="209" w:name="__Fieldmark__104_285823613"/>
            <w:bookmarkEnd w:id="20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10" w:name="__Fieldmark__105_285823613"/>
            <w:bookmarkStart w:id="211" w:name="__Fieldmark__105_285823613"/>
            <w:bookmarkEnd w:id="2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rPr/>
            </w:pPr>
            <w:r>
              <w:rPr/>
              <w:t>That which updates the Initial Training requirements on a one time basi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12" w:name="__Fieldmark__106_285823613"/>
            <w:bookmarkStart w:id="213" w:name="__Fieldmark__106_285823613"/>
            <w:bookmarkEnd w:id="2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14" w:name="__Fieldmark__107_285823613"/>
            <w:bookmarkStart w:id="215" w:name="__Fieldmark__107_285823613"/>
            <w:bookmarkEnd w:id="2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rPr/>
            </w:pPr>
            <w:r>
              <w:rPr/>
              <w:t>That is conducted on a regular basis (refresher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16" w:name="__Fieldmark__108_285823613"/>
            <w:bookmarkStart w:id="217" w:name="__Fieldmark__108_285823613"/>
            <w:bookmarkEnd w:id="2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18" w:name="__Fieldmark__109_285823613"/>
            <w:bookmarkStart w:id="219" w:name="__Fieldmark__109_285823613"/>
            <w:bookmarkEnd w:id="2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G. Specialized Training</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124"/>
        <w:gridCol w:w="600"/>
        <w:gridCol w:w="72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have procedures to identify job assignments that will require special skills or have complexity that would require the development of specialized training to ensure capabil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20" w:name="__Fieldmark__110_285823613"/>
            <w:bookmarkStart w:id="221" w:name="__Fieldmark__110_285823613"/>
            <w:bookmarkEnd w:id="2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22" w:name="__Fieldmark__111_285823613"/>
            <w:bookmarkStart w:id="223" w:name="__Fieldmark__111_285823613"/>
            <w:bookmarkEnd w:id="2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440" w:type="dxa"/>
        <w:jc w:val="left"/>
        <w:tblInd w:w="-845" w:type="dxa"/>
        <w:tblLayout w:type="fixed"/>
        <w:tblCellMar>
          <w:top w:w="0" w:type="dxa"/>
          <w:left w:w="108" w:type="dxa"/>
          <w:bottom w:w="0" w:type="dxa"/>
          <w:right w:w="108" w:type="dxa"/>
        </w:tblCellMar>
      </w:tblPr>
      <w:tblGrid>
        <w:gridCol w:w="396"/>
        <w:gridCol w:w="5124"/>
        <w:gridCol w:w="600"/>
        <w:gridCol w:w="72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pPr>
            <w:r>
              <w:rPr/>
              <w:t>Examples of tasks requiring specialized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24" w:name="__Fieldmark__112_285823613"/>
            <w:bookmarkStart w:id="225" w:name="__Fieldmark__112_285823613"/>
            <w:bookmarkEnd w:id="22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26" w:name="__Fieldmark__113_285823613"/>
            <w:bookmarkStart w:id="227" w:name="__Fieldmark__113_285823613"/>
            <w:bookmarkEnd w:id="22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D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ating and/or Plasma Spr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2" w:leader="none"/>
              </w:tabs>
              <w:ind w:left="732" w:hanging="360"/>
              <w:rPr/>
            </w:pPr>
            <w:r>
              <w:rPr/>
              <w:t>Weld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chining Oper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plex Assembly and Te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address Initial and Recurrent training needs for specialized job func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28" w:name="__Fieldmark__114_285823613"/>
            <w:bookmarkStart w:id="229" w:name="__Fieldmark__114_285823613"/>
            <w:bookmarkEnd w:id="2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30" w:name="__Fieldmark__115_285823613"/>
            <w:bookmarkStart w:id="231" w:name="__Fieldmark__115_285823613"/>
            <w:bookmarkEnd w:id="23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H. Remedial Training</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124"/>
        <w:gridCol w:w="600"/>
        <w:gridCol w:w="72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procedures to determine when an employee will be provided remedial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32" w:name="__Fieldmark__116_285823613"/>
            <w:bookmarkStart w:id="233" w:name="__Fieldmark__116_285823613"/>
            <w:bookmarkEnd w:id="2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34" w:name="__Fieldmark__117_285823613"/>
            <w:bookmarkStart w:id="235" w:name="__Fieldmark__117_285823613"/>
            <w:bookmarkEnd w:id="23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procedures to rectify an employee’s demonstrated lack of knowledge or skill by providing information as soon as possib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36" w:name="__Fieldmark__118_285823613"/>
            <w:bookmarkStart w:id="237" w:name="__Fieldmark__118_285823613"/>
            <w:bookmarkEnd w:id="2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38" w:name="__Fieldmark__119_285823613"/>
            <w:bookmarkStart w:id="239" w:name="__Fieldmark__119_285823613"/>
            <w:bookmarkEnd w:id="23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Is the program designed to fix an immediate knowledge or skill deficiency? (This design may focus on one individu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40" w:name="__Fieldmark__120_285823613"/>
            <w:bookmarkStart w:id="241" w:name="__Fieldmark__120_285823613"/>
            <w:bookmarkEnd w:id="24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42" w:name="__Fieldmark__121_285823613"/>
            <w:bookmarkStart w:id="243" w:name="__Fieldmark__121_285823613"/>
            <w:bookmarkEnd w:id="24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provide for showing an individual what happened, why it happened, and how to prevent it from happening again in a positive mann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44" w:name="__Fieldmark__122_285823613"/>
            <w:bookmarkStart w:id="245" w:name="__Fieldmark__122_285823613"/>
            <w:bookmarkEnd w:id="24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46" w:name="__Fieldmark__123_285823613"/>
            <w:bookmarkStart w:id="247" w:name="__Fieldmark__123_285823613"/>
            <w:bookmarkEnd w:id="24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I. Training Documentation</w:t>
      </w:r>
    </w:p>
    <w:p>
      <w:pPr>
        <w:pStyle w:val="Normal"/>
        <w:ind w:left="-84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124"/>
        <w:gridCol w:w="600"/>
        <w:gridCol w:w="72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Is the training program documentation tailored to the repair station’s size and job assignments, complexity of capabilities and maintenance func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48" w:name="__Fieldmark__124_285823613"/>
            <w:bookmarkStart w:id="249" w:name="__Fieldmark__124_285823613"/>
            <w:bookmarkEnd w:id="2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50" w:name="__Fieldmark__125_285823613"/>
            <w:bookmarkStart w:id="251" w:name="__Fieldmark__125_285823613"/>
            <w:bookmarkEnd w:id="25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manual include procedures to document, in a format acceptable to the FAA, individual employee training recor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52" w:name="__Fieldmark__126_285823613"/>
            <w:bookmarkStart w:id="253" w:name="__Fieldmark__126_285823613"/>
            <w:bookmarkEnd w:id="2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54" w:name="__Fieldmark__127_285823613"/>
            <w:bookmarkStart w:id="255" w:name="__Fieldmark__127_285823613"/>
            <w:bookmarkEnd w:id="25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Is the training record format and content standardized on individual job assign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56" w:name="__Fieldmark__128_285823613"/>
            <w:bookmarkStart w:id="257" w:name="__Fieldmark__128_285823613"/>
            <w:bookmarkEnd w:id="2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58" w:name="__Fieldmark__129_285823613"/>
            <w:bookmarkStart w:id="259" w:name="__Fieldmark__129_285823613"/>
            <w:bookmarkEnd w:id="25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each employee record contain at least the follow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a. The employee’s name and job posi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60" w:name="__Fieldmark__130_285823613"/>
            <w:bookmarkStart w:id="261" w:name="__Fieldmark__130_285823613"/>
            <w:bookmarkEnd w:id="26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62" w:name="__Fieldmark__131_285823613"/>
            <w:bookmarkStart w:id="263" w:name="__Fieldmark__131_285823613"/>
            <w:bookmarkEnd w:id="26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440" w:type="dxa"/>
        <w:jc w:val="left"/>
        <w:tblInd w:w="-845" w:type="dxa"/>
        <w:tblLayout w:type="fixed"/>
        <w:tblCellMar>
          <w:top w:w="0" w:type="dxa"/>
          <w:left w:w="108" w:type="dxa"/>
          <w:bottom w:w="0" w:type="dxa"/>
          <w:right w:w="108" w:type="dxa"/>
        </w:tblCellMar>
      </w:tblPr>
      <w:tblGrid>
        <w:gridCol w:w="396"/>
        <w:gridCol w:w="5124"/>
        <w:gridCol w:w="600"/>
        <w:gridCol w:w="720"/>
        <w:gridCol w:w="36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b.  Training requirements as determined by the needs assessment, including requirements for indoctrination?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64" w:name="__Fieldmark__132_285823613"/>
            <w:bookmarkStart w:id="265" w:name="__Fieldmark__132_285823613"/>
            <w:bookmarkEnd w:id="26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66" w:name="__Fieldmark__133_285823613"/>
            <w:bookmarkStart w:id="267" w:name="__Fieldmark__133_285823613"/>
            <w:bookmarkEnd w:id="26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Init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68" w:name="__Fieldmark__134_285823613"/>
            <w:bookmarkStart w:id="269" w:name="__Fieldmark__134_285823613"/>
            <w:bookmarkEnd w:id="26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70" w:name="__Fieldmark__135_285823613"/>
            <w:bookmarkStart w:id="271" w:name="__Fieldmark__135_285823613"/>
            <w:bookmarkEnd w:id="27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612" w:hanging="360"/>
              <w:rPr/>
            </w:pPr>
            <w:r>
              <w:rPr/>
              <w:t>2.  Other training required by areas and course tit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72" w:name="__Fieldmark__136_285823613"/>
            <w:bookmarkStart w:id="273" w:name="__Fieldmark__136_285823613"/>
            <w:bookmarkEnd w:id="27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74" w:name="__Fieldmark__137_285823613"/>
            <w:bookmarkStart w:id="275" w:name="__Fieldmark__137_285823613"/>
            <w:bookmarkEnd w:id="27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c.  FAA certificates applicable to the qualifications.  For example, supervisor, RII personnel and persons approving articles for return to service must be certificated under 14 CFR Part 65, excluding those repair stations personnel located outside the United States and its territori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76" w:name="__Fieldmark__138_285823613"/>
            <w:bookmarkStart w:id="277" w:name="__Fieldmark__138_285823613"/>
            <w:bookmarkEnd w:id="27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78" w:name="__Fieldmark__139_285823613"/>
            <w:bookmarkStart w:id="279" w:name="__Fieldmark__139_285823613"/>
            <w:bookmarkEnd w:id="27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  Other certifications, diplomas, and degre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80" w:name="__Fieldmark__140_285823613"/>
            <w:bookmarkStart w:id="281" w:name="__Fieldmark__140_285823613"/>
            <w:bookmarkEnd w:id="28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82" w:name="__Fieldmark__141_285823613"/>
            <w:bookmarkStart w:id="283" w:name="__Fieldmark__141_285823613"/>
            <w:bookmarkEnd w:id="28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e.  Authorizations and qualifications (if not covered by 14 CFR Part 65 certifica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84" w:name="__Fieldmark__142_285823613"/>
            <w:bookmarkStart w:id="285" w:name="__Fieldmark__142_285823613"/>
            <w:bookmarkEnd w:id="28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86" w:name="__Fieldmark__143_285823613"/>
            <w:bookmarkStart w:id="287" w:name="__Fieldmark__143_285823613"/>
            <w:bookmarkEnd w:id="28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f.  Proof of training course completion, if determined applicable to capab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88" w:name="__Fieldmark__144_285823613"/>
            <w:bookmarkStart w:id="289" w:name="__Fieldmark__144_285823613"/>
            <w:bookmarkEnd w:id="28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90" w:name="__Fieldmark__145_285823613"/>
            <w:bookmarkStart w:id="291" w:name="__Fieldmark__145_285823613"/>
            <w:bookmarkEnd w:id="29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  List of accomplished training, to include enough information to determine whether it is applicable to the employee’s capability to perform assigned ta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92" w:name="__Fieldmark__146_285823613"/>
            <w:bookmarkStart w:id="293" w:name="__Fieldmark__146_285823613"/>
            <w:bookmarkEnd w:id="29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94" w:name="__Fieldmark__147_285823613"/>
            <w:bookmarkStart w:id="295" w:name="__Fieldmark__147_285823613"/>
            <w:bookmarkEnd w:id="29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1.  Course title or descrip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96" w:name="__Fieldmark__148_285823613"/>
            <w:bookmarkStart w:id="297" w:name="__Fieldmark__148_285823613"/>
            <w:bookmarkEnd w:id="29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98" w:name="__Fieldmark__149_285823613"/>
            <w:bookmarkStart w:id="299" w:name="__Fieldmark__149_285823613"/>
            <w:bookmarkEnd w:id="29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2.  Course objectiv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00" w:name="__Fieldmark__150_285823613"/>
            <w:bookmarkStart w:id="301" w:name="__Fieldmark__150_285823613"/>
            <w:bookmarkEnd w:id="3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302" w:name="__Fieldmark__151_285823613"/>
            <w:bookmarkStart w:id="303" w:name="__Fieldmark__151_285823613"/>
            <w:bookmarkEnd w:id="30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3.  Date Complete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04" w:name="__Fieldmark__152_285823613"/>
            <w:bookmarkStart w:id="305" w:name="__Fieldmark__152_285823613"/>
            <w:bookmarkEnd w:id="30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06" w:name="__Fieldmark__153_285823613"/>
            <w:bookmarkStart w:id="307" w:name="__Fieldmark__153_285823613"/>
            <w:bookmarkEnd w:id="30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4.  Test Resul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08" w:name="__Fieldmark__154_285823613"/>
            <w:bookmarkStart w:id="309" w:name="__Fieldmark__154_285823613"/>
            <w:bookmarkEnd w:id="30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10" w:name="__Fieldmark__155_285823613"/>
            <w:bookmarkStart w:id="311" w:name="__Fieldmark__155_285823613"/>
            <w:bookmarkEnd w:id="3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5.  Total hours of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12" w:name="__Fieldmark__156_285823613"/>
            <w:bookmarkStart w:id="313" w:name="__Fieldmark__156_285823613"/>
            <w:bookmarkEnd w:id="3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4" w:name="__Fieldmark__157_285823613"/>
            <w:bookmarkStart w:id="315" w:name="__Fieldmark__157_285823613"/>
            <w:bookmarkEnd w:id="3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6.  Location of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16" w:name="__Fieldmark__158_285823613"/>
            <w:bookmarkStart w:id="317" w:name="__Fieldmark__158_285823613"/>
            <w:bookmarkEnd w:id="3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8" w:name="__Fieldmark__159_285823613"/>
            <w:bookmarkStart w:id="319" w:name="__Fieldmark__159_285823613"/>
            <w:bookmarkEnd w:id="3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92" w:hanging="240"/>
              <w:rPr/>
            </w:pPr>
            <w:r>
              <w:rPr/>
              <w:t>7.  Name of instructor and/or instructor qualific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20" w:name="__Fieldmark__160_285823613"/>
            <w:bookmarkStart w:id="321" w:name="__Fieldmark__160_285823613"/>
            <w:bookmarkEnd w:id="3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22" w:name="__Fieldmark__161_285823613"/>
            <w:bookmarkStart w:id="323" w:name="__Fieldmark__161_285823613"/>
            <w:bookmarkEnd w:id="3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8.  Signature of employe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24" w:name="__Fieldmark__162_285823613"/>
            <w:bookmarkStart w:id="325" w:name="__Fieldmark__162_285823613"/>
            <w:bookmarkEnd w:id="32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26" w:name="__Fieldmark__163_285823613"/>
            <w:bookmarkStart w:id="327" w:name="__Fieldmark__163_285823613"/>
            <w:bookmarkEnd w:id="32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t>h.  Other documentation relevant to determining capability to perform tasks associated with assigned duties, such as past employment, knowledge, oral, and practical tests results, e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28" w:name="__Fieldmark__164_285823613"/>
            <w:bookmarkStart w:id="329" w:name="__Fieldmark__164_285823613"/>
            <w:bookmarkEnd w:id="3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0" w:name="__Fieldmark__165_285823613"/>
            <w:bookmarkStart w:id="331" w:name="__Fieldmark__165_285823613"/>
            <w:bookmarkEnd w:id="33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oes the program require training records to be retrained for a minimum of two yea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32" w:name="__Fieldmark__166_285823613"/>
            <w:bookmarkStart w:id="333" w:name="__Fieldmark__166_285823613"/>
            <w:bookmarkEnd w:id="3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4" w:name="__Fieldmark__167_285823613"/>
            <w:bookmarkStart w:id="335" w:name="__Fieldmark__167_285823613"/>
            <w:bookmarkEnd w:id="33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t>a.  Does the program have methods to identify current levels of capability and methods for monitoring and managing capabil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36" w:name="__Fieldmark__168_285823613"/>
            <w:bookmarkStart w:id="337" w:name="__Fieldmark__168_285823613"/>
            <w:bookmarkEnd w:id="3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8" w:name="__Fieldmark__169_285823613"/>
            <w:bookmarkStart w:id="339" w:name="__Fieldmark__169_285823613"/>
            <w:bookmarkEnd w:id="33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t>b.  Does the program identify where these records will be kep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40" w:name="__Fieldmark__170_285823613"/>
            <w:bookmarkStart w:id="341" w:name="__Fieldmark__170_285823613"/>
            <w:bookmarkEnd w:id="34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42" w:name="__Fieldmark__171_285823613"/>
            <w:bookmarkStart w:id="343" w:name="__Fieldmark__171_285823613"/>
            <w:bookmarkEnd w:id="34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rPr>
      </w:pPr>
      <w:r>
        <w:br w:type="page"/>
      </w:r>
      <w:r>
        <w:rPr>
          <w:b/>
        </w:rPr>
        <w:t>J. Measurement of Capability</w:t>
      </w:r>
    </w:p>
    <w:p>
      <w:pPr>
        <w:pStyle w:val="Normal"/>
        <w:ind w:left="-720" w:hanging="0"/>
        <w:rPr>
          <w:b/>
          <w:b/>
        </w:rPr>
      </w:pPr>
      <w:r>
        <w:rPr>
          <w:b/>
        </w:rPr>
      </w:r>
    </w:p>
    <w:tbl>
      <w:tblPr>
        <w:tblW w:w="10440" w:type="dxa"/>
        <w:jc w:val="left"/>
        <w:tblInd w:w="-845" w:type="dxa"/>
        <w:tblLayout w:type="fixed"/>
        <w:tblCellMar>
          <w:top w:w="0" w:type="dxa"/>
          <w:left w:w="108" w:type="dxa"/>
          <w:bottom w:w="0" w:type="dxa"/>
          <w:right w:w="108" w:type="dxa"/>
        </w:tblCellMar>
      </w:tblPr>
      <w:tblGrid>
        <w:gridCol w:w="396"/>
        <w:gridCol w:w="5133"/>
        <w:gridCol w:w="600"/>
        <w:gridCol w:w="719"/>
        <w:gridCol w:w="35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Does the training program have methods to identify current levels of capability and methods for monitoring and managing capabil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44" w:name="__Fieldmark__172_285823613"/>
            <w:bookmarkStart w:id="345" w:name="__Fieldmark__172_285823613"/>
            <w:bookmarkEnd w:id="345"/>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46" w:name="__Fieldmark__173_285823613"/>
            <w:bookmarkStart w:id="347" w:name="__Fieldmark__173_285823613"/>
            <w:bookmarkEnd w:id="347"/>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Does the program have a mechanism for determining capability of employees for all areas (both technical and non-technical) in which an employee is required to be compet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48" w:name="__Fieldmark__174_285823613"/>
            <w:bookmarkStart w:id="349" w:name="__Fieldmark__174_285823613"/>
            <w:bookmarkEnd w:id="349"/>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350" w:name="__Fieldmark__175_285823613"/>
            <w:bookmarkStart w:id="351" w:name="__Fieldmark__175_285823613"/>
            <w:bookmarkEnd w:id="351"/>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a.  Examin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52" w:name="__Fieldmark__176_285823613"/>
            <w:bookmarkStart w:id="353" w:name="__Fieldmark__176_285823613"/>
            <w:bookmarkEnd w:id="353"/>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54" w:name="__Fieldmark__177_285823613"/>
            <w:bookmarkStart w:id="355" w:name="__Fieldmark__177_285823613"/>
            <w:bookmarkEnd w:id="355"/>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b.  Interview?</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56" w:name="__Fieldmark__178_285823613"/>
            <w:bookmarkStart w:id="357" w:name="__Fieldmark__178_285823613"/>
            <w:bookmarkEnd w:id="357"/>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58" w:name="__Fieldmark__179_285823613"/>
            <w:bookmarkStart w:id="359" w:name="__Fieldmark__179_285823613"/>
            <w:bookmarkEnd w:id="359"/>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rPr/>
            </w:pPr>
            <w:r>
              <w:rPr/>
              <w:t>c.  Qualif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60" w:name="__Fieldmark__180_285823613"/>
            <w:bookmarkStart w:id="361" w:name="__Fieldmark__180_285823613"/>
            <w:bookmarkEnd w:id="361"/>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62" w:name="__Fieldmark__181_285823613"/>
            <w:bookmarkStart w:id="363" w:name="__Fieldmark__181_285823613"/>
            <w:bookmarkEnd w:id="363"/>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d.  Completion of Training Cours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64" w:name="__Fieldmark__182_285823613"/>
            <w:bookmarkStart w:id="365" w:name="__Fieldmark__182_285823613"/>
            <w:bookmarkEnd w:id="365"/>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66" w:name="__Fieldmark__183_285823613"/>
            <w:bookmarkStart w:id="367" w:name="__Fieldmark__183_285823613"/>
            <w:bookmarkEnd w:id="367"/>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e.  On-the-Job Assess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68" w:name="__Fieldmark__184_285823613"/>
            <w:bookmarkStart w:id="369" w:name="__Fieldmark__184_285823613"/>
            <w:bookmarkEnd w:id="369"/>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70" w:name="__Fieldmark__185_285823613"/>
            <w:bookmarkStart w:id="371" w:name="__Fieldmark__185_285823613"/>
            <w:bookmarkEnd w:id="371"/>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f.  Human Factors Assess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72" w:name="__Fieldmark__186_285823613"/>
            <w:bookmarkStart w:id="373" w:name="__Fieldmark__186_285823613"/>
            <w:bookmarkEnd w:id="373"/>
            <w:r/>
            <w:r>
              <w:rPr/>
              <w:fldChar w:fldCharType="end"/>
            </w: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74" w:name="__Fieldmark__187_285823613"/>
            <w:bookmarkStart w:id="375" w:name="__Fieldmark__187_285823613"/>
            <w:bookmarkEnd w:id="375"/>
            <w:r/>
            <w:r>
              <w:rPr/>
              <w:fldChar w:fldCharType="end"/>
            </w: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ind w:left="-840" w:hanging="0"/>
        <w:jc w:val="center"/>
        <w:rPr>
          <w:b/>
          <w:b/>
        </w:rPr>
      </w:pPr>
      <w:r>
        <w:rPr>
          <w:b/>
        </w:rPr>
        <w:t>K.  Training Methods and Sources</w:t>
      </w:r>
    </w:p>
    <w:p>
      <w:pPr>
        <w:pStyle w:val="Normal"/>
        <w:ind w:left="-840" w:hanging="0"/>
        <w:rPr>
          <w:b/>
          <w:b/>
        </w:rPr>
      </w:pPr>
      <w:r>
        <w:rPr>
          <w:b/>
        </w:rPr>
      </w:r>
    </w:p>
    <w:tbl>
      <w:tblPr>
        <w:tblW w:w="10320" w:type="dxa"/>
        <w:jc w:val="left"/>
        <w:tblInd w:w="-725" w:type="dxa"/>
        <w:tblLayout w:type="fixed"/>
        <w:tblCellMar>
          <w:top w:w="0" w:type="dxa"/>
          <w:left w:w="108" w:type="dxa"/>
          <w:bottom w:w="0" w:type="dxa"/>
          <w:right w:w="108" w:type="dxa"/>
        </w:tblCellMar>
      </w:tblPr>
      <w:tblGrid>
        <w:gridCol w:w="516"/>
        <w:gridCol w:w="4935"/>
        <w:gridCol w:w="716"/>
        <w:gridCol w:w="597"/>
        <w:gridCol w:w="35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classroom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76" w:name="__Fieldmark__188_285823613"/>
            <w:bookmarkStart w:id="377" w:name="__Fieldmark__188_285823613"/>
            <w:bookmarkEnd w:id="37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378" w:name="__Fieldmark__189_285823613"/>
            <w:bookmarkStart w:id="379" w:name="__Fieldmark__189_285823613"/>
            <w:bookmarkEnd w:id="379"/>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t>a.  Is the emphasis upon reinforcing or changing attitudes and imparting knowledg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80" w:name="__Fieldmark__190_285823613"/>
            <w:bookmarkStart w:id="381" w:name="__Fieldmark__190_285823613"/>
            <w:bookmarkEnd w:id="38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382" w:name="__Fieldmark__191_285823613"/>
            <w:bookmarkStart w:id="383" w:name="__Fieldmark__191_285823613"/>
            <w:bookmarkEnd w:id="383"/>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On-the-Job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84" w:name="__Fieldmark__192_285823613"/>
            <w:bookmarkStart w:id="385" w:name="__Fieldmark__192_285823613"/>
            <w:bookmarkEnd w:id="38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386" w:name="__Fieldmark__193_285823613"/>
            <w:bookmarkStart w:id="387" w:name="__Fieldmark__193_285823613"/>
            <w:bookmarkEnd w:id="387"/>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a.  Does this training consist of demonstrations and supervised practice with equipment and procedures in the actual work environme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88" w:name="__Fieldmark__194_285823613"/>
            <w:bookmarkStart w:id="389" w:name="__Fieldmark__194_285823613"/>
            <w:bookmarkEnd w:id="38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390" w:name="__Fieldmark__195_285823613"/>
            <w:bookmarkStart w:id="391" w:name="__Fieldmark__195_285823613"/>
            <w:bookmarkEnd w:id="391"/>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computer-based training (CBI)</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92" w:name="__Fieldmark__196_285823613"/>
            <w:bookmarkStart w:id="393" w:name="__Fieldmark__196_285823613"/>
            <w:bookmarkEnd w:id="39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394" w:name="__Fieldmark__197_285823613"/>
            <w:bookmarkStart w:id="395" w:name="__Fieldmark__197_285823613"/>
            <w:bookmarkEnd w:id="395"/>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ind w:left="336" w:hanging="336"/>
              <w:rPr/>
            </w:pPr>
            <w:r>
              <w:rPr/>
              <w:t>a.  Does the training consist of an interactive method of training, intelligent tutoring systems, and the capacity of material to be adapted to individual employee needs with testing that conforms to a level of knowledge, skill, and pac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96" w:name="__Fieldmark__198_285823613"/>
            <w:bookmarkStart w:id="397" w:name="__Fieldmark__198_285823613"/>
            <w:bookmarkEnd w:id="39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398" w:name="__Fieldmark__199_285823613"/>
            <w:bookmarkStart w:id="399" w:name="__Fieldmark__199_285823613"/>
            <w:bookmarkEnd w:id="399"/>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b.  Can the particular category of training be completed by use of CBT alon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00" w:name="__Fieldmark__200_285823613"/>
            <w:bookmarkStart w:id="401" w:name="__Fieldmark__200_285823613"/>
            <w:bookmarkEnd w:id="40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02" w:name="__Fieldmark__201_285823613"/>
            <w:bookmarkStart w:id="403" w:name="__Fieldmark__201_285823613"/>
            <w:bookmarkEnd w:id="403"/>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distance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04" w:name="__Fieldmark__202_285823613"/>
            <w:bookmarkStart w:id="405" w:name="__Fieldmark__202_285823613"/>
            <w:bookmarkEnd w:id="40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06" w:name="__Fieldmark__203_285823613"/>
            <w:bookmarkStart w:id="407" w:name="__Fieldmark__203_285823613"/>
            <w:bookmarkEnd w:id="407"/>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60"/>
              <w:rPr/>
            </w:pPr>
            <w:r>
              <w:rPr/>
              <w:t>a.  Does the training consist of mail-based correspondence courses using written, videotaped, or CBT material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08" w:name="__Fieldmark__204_285823613"/>
            <w:bookmarkStart w:id="409" w:name="__Fieldmark__204_285823613"/>
            <w:bookmarkEnd w:id="40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10" w:name="__Fieldmark__205_285823613"/>
            <w:bookmarkStart w:id="411" w:name="__Fieldmark__205_285823613"/>
            <w:bookmarkEnd w:id="411"/>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b.  Does the training consist of satellite and videoconferencing or “virtual” classro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12" w:name="__Fieldmark__206_285823613"/>
            <w:bookmarkStart w:id="413" w:name="__Fieldmark__206_285823613"/>
            <w:bookmarkEnd w:id="41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14" w:name="__Fieldmark__207_285823613"/>
            <w:bookmarkStart w:id="415" w:name="__Fieldmark__207_285823613"/>
            <w:bookmarkEnd w:id="415"/>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c.  Does the training consist of CBT one-way video or one-way video with two-way teleconferenc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16" w:name="__Fieldmark__208_285823613"/>
            <w:bookmarkStart w:id="417" w:name="__Fieldmark__208_285823613"/>
            <w:bookmarkEnd w:id="41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18" w:name="__Fieldmark__209_285823613"/>
            <w:bookmarkStart w:id="419" w:name="__Fieldmark__209_285823613"/>
            <w:bookmarkEnd w:id="419"/>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Refere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  Does the training use the Internet with live instruction and/or interactive courseware similar in manner to CB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20" w:name="__Fieldmark__210_285823613"/>
            <w:bookmarkStart w:id="421" w:name="__Fieldmark__210_285823613"/>
            <w:bookmarkEnd w:id="42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22" w:name="__Fieldmark__211_285823613"/>
            <w:bookmarkStart w:id="423" w:name="__Fieldmark__211_285823613"/>
            <w:bookmarkEnd w:id="423"/>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include Just-in-Time/Embedded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24" w:name="__Fieldmark__212_285823613"/>
            <w:bookmarkStart w:id="425" w:name="__Fieldmark__212_285823613"/>
            <w:bookmarkEnd w:id="42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26" w:name="__Fieldmark__213_285823613"/>
            <w:bookmarkStart w:id="427" w:name="__Fieldmark__213_285823613"/>
            <w:bookmarkEnd w:id="427"/>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a.  Does the program contain a method to ensure the designated knowledge and skill level is obtained by the employe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28" w:name="__Fieldmark__214_285823613"/>
            <w:bookmarkStart w:id="429" w:name="__Fieldmark__214_285823613"/>
            <w:bookmarkEnd w:id="42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30" w:name="__Fieldmark__215_285823613"/>
            <w:bookmarkStart w:id="431" w:name="__Fieldmark__215_285823613"/>
            <w:bookmarkEnd w:id="431"/>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b.  Embedded training is most appropriate under certain conditions.  Is this training subject to the following condition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32" w:name="__Fieldmark__216_285823613"/>
            <w:bookmarkStart w:id="433" w:name="__Fieldmark__216_285823613"/>
            <w:bookmarkEnd w:id="43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34" w:name="__Fieldmark__217_285823613"/>
            <w:bookmarkStart w:id="435" w:name="__Fieldmark__217_285823613"/>
            <w:bookmarkEnd w:id="435"/>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696" w:hanging="360"/>
              <w:rPr/>
            </w:pPr>
            <w:r>
              <w:rPr/>
              <w:t>1.  Employees cannot be novices, and must have some knowledge of the topic or tas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36" w:name="__Fieldmark__218_285823613"/>
            <w:bookmarkStart w:id="437" w:name="__Fieldmark__218_285823613"/>
            <w:bookmarkEnd w:id="43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38" w:name="__Fieldmark__219_285823613"/>
            <w:bookmarkStart w:id="439" w:name="__Fieldmark__219_285823613"/>
            <w:bookmarkEnd w:id="439"/>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696" w:hanging="360"/>
              <w:rPr/>
            </w:pPr>
            <w:r>
              <w:rPr/>
              <w:t>2.  The task to be learned is clearly identified in scope and conceptually?</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40" w:name="__Fieldmark__220_285823613"/>
            <w:bookmarkStart w:id="441" w:name="__Fieldmark__220_285823613"/>
            <w:bookmarkEnd w:id="44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42" w:name="__Fieldmark__221_285823613"/>
            <w:bookmarkStart w:id="443" w:name="__Fieldmark__221_285823613"/>
            <w:bookmarkEnd w:id="443"/>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696" w:hanging="360"/>
              <w:rPr/>
            </w:pPr>
            <w:r>
              <w:rPr/>
              <w:t>3.  The media land method in which training is embedded are part of the task or equipment to be learned?</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44" w:name="__Fieldmark__222_285823613"/>
            <w:bookmarkStart w:id="445" w:name="__Fieldmark__222_285823613"/>
            <w:bookmarkEnd w:id="44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46" w:name="__Fieldmark__223_285823613"/>
            <w:bookmarkStart w:id="447" w:name="__Fieldmark__223_285823613"/>
            <w:bookmarkEnd w:id="447"/>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696" w:hanging="360"/>
              <w:rPr/>
            </w:pPr>
            <w:r>
              <w:rPr/>
              <w:t>4.  A clear record of the employee testing and assessment is contained in the repair station’s progra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48" w:name="__Fieldmark__224_285823613"/>
            <w:bookmarkStart w:id="449" w:name="__Fieldmark__224_285823613"/>
            <w:bookmarkEnd w:id="44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50" w:name="__Fieldmark__225_285823613"/>
            <w:bookmarkStart w:id="451" w:name="__Fieldmark__225_285823613"/>
            <w:bookmarkEnd w:id="451"/>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utilize an Original Equipment Manufacturer (OEM) as a source of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52" w:name="__Fieldmark__226_285823613"/>
            <w:bookmarkStart w:id="453" w:name="__Fieldmark__226_285823613"/>
            <w:bookmarkEnd w:id="45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54" w:name="__Fieldmark__227_285823613"/>
            <w:bookmarkStart w:id="455" w:name="__Fieldmark__227_285823613"/>
            <w:bookmarkEnd w:id="455"/>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utilize an Aviaiton Maintenance Technician School (AMTA) as a source of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56" w:name="__Fieldmark__228_285823613"/>
            <w:bookmarkStart w:id="457" w:name="__Fieldmark__228_285823613"/>
            <w:bookmarkEnd w:id="45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58" w:name="__Fieldmark__229_285823613"/>
            <w:bookmarkStart w:id="459" w:name="__Fieldmark__229_285823613"/>
            <w:bookmarkEnd w:id="459"/>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a.  Does the program supplement this source of training with the repair station’s own indoctrination, initial, and recurrent training, along with article and/or product training to a specific level?</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60" w:name="__Fieldmark__230_285823613"/>
            <w:bookmarkStart w:id="461" w:name="__Fieldmark__230_285823613"/>
            <w:bookmarkEnd w:id="46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62" w:name="__Fieldmark__231_285823613"/>
            <w:bookmarkStart w:id="463" w:name="__Fieldmark__231_285823613"/>
            <w:bookmarkEnd w:id="463"/>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t>b.  Does the program describe the use of this type of source and have a method (assessment) to determine what is most suitable for it and its personnel, when it plans to use an AMT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64" w:name="__Fieldmark__232_285823613"/>
            <w:bookmarkStart w:id="465" w:name="__Fieldmark__232_285823613"/>
            <w:bookmarkEnd w:id="465"/>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66" w:name="__Fieldmark__233_285823613"/>
            <w:bookmarkStart w:id="467" w:name="__Fieldmark__233_285823613"/>
            <w:bookmarkEnd w:id="467"/>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utilize other Repair Stations as a source of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68" w:name="__Fieldmark__234_285823613"/>
            <w:bookmarkStart w:id="469" w:name="__Fieldmark__234_285823613"/>
            <w:bookmarkEnd w:id="469"/>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70" w:name="__Fieldmark__235_285823613"/>
            <w:bookmarkStart w:id="471" w:name="__Fieldmark__235_285823613"/>
            <w:bookmarkEnd w:id="471"/>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utilize Federal or State Agencies as a source of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72" w:name="__Fieldmark__236_285823613"/>
            <w:bookmarkStart w:id="473" w:name="__Fieldmark__236_285823613"/>
            <w:bookmarkEnd w:id="473"/>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74" w:name="__Fieldmark__237_285823613"/>
            <w:bookmarkStart w:id="475" w:name="__Fieldmark__237_285823613"/>
            <w:bookmarkEnd w:id="475"/>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utilize Trade Associations as a source of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76" w:name="__Fieldmark__238_285823613"/>
            <w:bookmarkStart w:id="477" w:name="__Fieldmark__238_285823613"/>
            <w:bookmarkEnd w:id="477"/>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78" w:name="__Fieldmark__239_285823613"/>
            <w:bookmarkStart w:id="479" w:name="__Fieldmark__239_285823613"/>
            <w:bookmarkEnd w:id="479"/>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oes the program utilize other sources of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480" w:name="__Fieldmark__240_285823613"/>
            <w:bookmarkStart w:id="481" w:name="__Fieldmark__240_285823613"/>
            <w:bookmarkEnd w:id="481"/>
            <w:r/>
            <w:r>
              <w:rPr/>
              <w:fldChar w:fldCharType="end"/>
            </w: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82" w:name="__Fieldmark__241_285823613"/>
            <w:bookmarkStart w:id="483" w:name="__Fieldmark__241_285823613"/>
            <w:bookmarkEnd w:id="483"/>
            <w:r/>
            <w:r>
              <w:rPr/>
              <w:fldChar w:fldCharType="end"/>
            </w: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 1 o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FAA Training Manual Checklist for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4:00Z</dcterms:created>
  <dc:creator>DOT/FAA</dc:creator>
  <dc:description/>
  <cp:keywords/>
  <dc:language>en-US</dc:language>
  <cp:lastModifiedBy>DOT/FAA</cp:lastModifiedBy>
  <cp:lastPrinted>2007-06-22T08:06:00Z</cp:lastPrinted>
  <dcterms:modified xsi:type="dcterms:W3CDTF">2007-06-22T15:08:00Z</dcterms:modified>
  <cp:revision>5</cp:revision>
  <dc:subject/>
  <dc:title>Title: Part 145 Training Program Job Aid</dc:title>
</cp:coreProperties>
</file>